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Что делать родителю, если ребенок сопротивляется и отказывается что-то делать? Понять ситуацию сопротивления и разобраться в ней поможет следующая схема действий:</w:t>
      </w:r>
      <w:r>
        <w:rPr>
          <w:b/>
          <w:sz w:val="26"/>
          <w:szCs w:val="26"/>
        </w:rPr>
        <w:t xml:space="preserve"> «От противостояния к пониманию: основные шаг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9601200" cy="5829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829480"/>
                          <a:chOff x="0" y="0"/>
                          <a:chExt cx="960120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реб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го-то не хо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хо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го-то друг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ь, ч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хочет 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сни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чему не хо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ть чу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щ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реб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-то хо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ь, 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чет реб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943280"/>
                            <a:ext cx="4457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ь желание ребе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ть его права на это жел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к здорово, когда…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к интересно, если…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Хорошо, что у тебя есть такое желание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мечательно, что ты этого хочешь»;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000680"/>
                            <a:ext cx="445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е обсуждение возмо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и жел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02920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желания через фантазирование, воплощение в фантаз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ет быть оно реально настолько, что воплощается практически сра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02920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а реализация позже. Определяется конкретное «ког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02920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а реализация в модифицированном виде. Обсуждается вариант мод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502920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-то е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0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430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02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0200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3148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701720"/>
                            <a:ext cx="571680" cy="58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685800"/>
                            <a:ext cx="45720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5720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343400"/>
                            <a:ext cx="377208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5720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572000"/>
                            <a:ext cx="6858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457880"/>
                            <a:ext cx="21718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756pt;height:459pt" coordorigin="0,72" coordsize="15120,9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2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ребен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го-то не хоче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80;top:1872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хоч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го-то другог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0;top:72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ь, ч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хочет ребено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80;top:72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сни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чему не хоче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420;top:72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ть чув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щенност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3672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ребен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-то хоче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0;top:3672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ь, ч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чет ребен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00;top:3132;width:70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ь желание ребен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ть его права на это желани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к здорово, когда…»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к интересно, если…»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Хорошо, что у тебя есть такое желание»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мечательно, что ты этого хочешь»; и т.д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00;top:6372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ое обсуждение возмож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и жела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180;top:7992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желания через фантазирование, воплощение в фантаз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7992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ет быть оно реально настолько, что воплощается практически сраз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20;top:7992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а реализация позже. Определяется конкретное «когда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60;top:7992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а реализация в модифицированном виде. Обсуждается вариант мод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240;top:7992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-то ещ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80,612" to="3239,6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12" to="6479,6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360,612" to="12419,6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012" to="3239,40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012" to="8099,40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5292" to="11700,637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52" to="5579,367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152" to="7199,185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7272" to="10800,799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912" to="8099,799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7272" to="13500,799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272" to="8999,799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092" to="8099,799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Если чего-то боится,</w:t>
      </w:r>
    </w:p>
    <w:p>
      <w:pPr>
        <w:pStyle w:val="Normal"/>
        <w:tabs>
          <w:tab w:val="clear" w:pos="708"/>
          <w:tab w:val="left" w:pos="9900" w:leader="none"/>
        </w:tabs>
        <w:spacing w:lineRule="auto" w:line="264"/>
        <w:rPr/>
      </w:pPr>
      <w:r>
        <w:rPr>
          <w:sz w:val="26"/>
          <w:szCs w:val="26"/>
        </w:rPr>
        <w:tab/>
        <w:t xml:space="preserve">        опасается</w:t>
      </w:r>
    </w:p>
    <w:p>
      <w:pPr>
        <w:pStyle w:val="Normal"/>
        <w:tabs>
          <w:tab w:val="clear" w:pos="708"/>
          <w:tab w:val="left" w:pos="9900" w:leader="none"/>
        </w:tabs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0" w:right="8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8:00Z</dcterms:created>
  <dc:creator>Супериор</dc:creator>
  <dc:description/>
  <cp:keywords/>
  <dc:language>en-US</dc:language>
  <cp:lastModifiedBy>User</cp:lastModifiedBy>
  <cp:lastPrinted>2015-10-19T10:47:00Z</cp:lastPrinted>
  <dcterms:modified xsi:type="dcterms:W3CDTF">2016-03-29T07:29:00Z</dcterms:modified>
  <cp:revision>3</cp:revision>
  <dc:subject/>
  <dc:title>Схема действий</dc:title>
</cp:coreProperties>
</file>